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57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0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оробьева Дмитрия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бьев Д.А. 31.07.2024 года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№ 18810086220003520056 по делу об административном правонарушении от 20.05.2024 года, вступившим в законную силу 31.05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робье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оробь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27783 об административном правонарушении от 07.04.2025 года, согласно которому </w:t>
      </w:r>
      <w:r>
        <w:rPr>
          <w:b w:val="false"/>
          <w:bCs/>
          <w:color w:val="000000"/>
          <w:sz w:val="26"/>
          <w:szCs w:val="26"/>
        </w:rPr>
        <w:t>Воробье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20003520056 по делу об административном правонарушении от 20.05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20003520056 по делу об административном правонарушении от 20.05.2024 года</w:t>
      </w:r>
      <w:r>
        <w:rPr>
          <w:b w:val="false"/>
          <w:bCs/>
          <w:color w:val="000000"/>
          <w:sz w:val="26"/>
          <w:szCs w:val="26"/>
        </w:rPr>
        <w:t>, которым Воробье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№ 18810086220003520056 по делу об административном правонарушении от 20.05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7.04.2025 года, согласно которому Воробьев Д.А. не оплатил в установленный законом срок штраф по постановлению № 18810086220003520056 по делу об административном правонарушении от 20.05.2024 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ороб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ороб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оробьева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07252011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